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 відома батьків!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>Прийом заяв та документів для зарахування дітей до 1 класу відтерміновується до завершення карантинних заході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датково повідомляємо, що в рамках проекту «ІСУО. Інформаційна система управління освітою» розроблено і підготовлено для використання електронну систему зарахування дітей до першого класу </w:t>
      </w:r>
      <w:hyperlink r:id="rId2" w:tgtFrame="_blank">
        <w:r>
          <w:rPr>
            <w:rStyle w:val="InternetLink"/>
            <w:color w:val="2768A8"/>
            <w:sz w:val="28"/>
            <w:szCs w:val="28"/>
            <w:u w:val="none"/>
            <w:shd w:fill="FFFFFF" w:val="clear"/>
          </w:rPr>
          <w:t>school.isuo.orq.</w:t>
        </w:r>
      </w:hyperlink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истема дозволяє батькам в режимі он-лайн, не виходячи з дому, реєструвати дітей до закладів загальної середньої освіти і підтвердити заяву сканованими копіями необхідних документів. Батьки можуть зазначати необхідну категорію першочергового зарахування та слідкувати за станом заяви. Система «school.isuo.orq» є безкоштовною для всіх користувачі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гадуємо, що зарахування дітей до 1 класу здійснюватиметься відповідно до наказу Міністерства освіти і науки України від 16 квітня 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isu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0:00Z</dcterms:created>
  <dc:creator>user</dc:creator>
  <dc:description/>
  <cp:keywords/>
  <dc:language>en-US</dc:language>
  <cp:lastModifiedBy>user</cp:lastModifiedBy>
  <dcterms:modified xsi:type="dcterms:W3CDTF">2020-05-05T11:02:00Z</dcterms:modified>
  <cp:revision>4</cp:revision>
  <dc:subject/>
  <dc:title>До відома батьків</dc:title>
</cp:coreProperties>
</file>